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тет образования администрации Тамбовского района</w:t>
      </w:r>
    </w:p>
    <w:p>
      <w:pPr>
        <w:pStyle w:val="Normal"/>
        <w:spacing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нинская средняя общеобразовательная школа № 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49"/>
        <w:gridCol w:w="328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смотрена и согласована методическим объединение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окол № __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 «___» ____________ 2009 г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ТВЕРЖДАЮ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ОУ ЦСОШ № 1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 В.С. Карнаухов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___» _____________ 2009 г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ринята на методическом (педагогическом) совете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окол № __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 «___» ____________ 2009 г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</w:rPr>
        <w:t>Элективный курсдля  предпрофильной подготовки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 часа в неделю, всего 15 часа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 течении 1 четверти</w:t>
      </w:r>
    </w:p>
    <w:p>
      <w:pPr>
        <w:pStyle w:val="Normal"/>
        <w:jc w:val="cente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i/>
          <w:i/>
          <w:color w:val="000000"/>
          <w:sz w:val="52"/>
          <w:szCs w:val="52"/>
        </w:rPr>
      </w:pPr>
      <w:r>
        <w:rPr>
          <w:rFonts w:cs="Script MT Bold" w:ascii="Script MT Bold" w:hAnsi="Script MT Bold"/>
          <w:bCs/>
          <w:color w:val="000000"/>
          <w:sz w:val="52"/>
          <w:szCs w:val="52"/>
        </w:rPr>
        <w:t>«</w:t>
      </w:r>
      <w:r>
        <w:rPr>
          <w:bCs/>
          <w:color w:val="000000"/>
          <w:sz w:val="52"/>
          <w:szCs w:val="52"/>
        </w:rPr>
        <w:t>Твоя</w:t>
      </w:r>
      <w:r>
        <w:rPr>
          <w:rFonts w:cs="Script MT Bold" w:ascii="Script MT Bold" w:hAnsi="Script MT Bold"/>
          <w:bCs/>
          <w:color w:val="000000"/>
          <w:sz w:val="52"/>
          <w:szCs w:val="52"/>
        </w:rPr>
        <w:t xml:space="preserve"> </w:t>
      </w:r>
      <w:r>
        <w:rPr>
          <w:bCs/>
          <w:color w:val="000000"/>
          <w:sz w:val="52"/>
          <w:szCs w:val="52"/>
        </w:rPr>
        <w:t>Вселенная</w:t>
      </w:r>
      <w:r>
        <w:rPr>
          <w:rFonts w:cs="Script MT Bold" w:ascii="Script MT Bold" w:hAnsi="Script MT Bold"/>
          <w:bCs/>
          <w:color w:val="000000"/>
          <w:sz w:val="52"/>
          <w:szCs w:val="52"/>
        </w:rPr>
        <w:t>»</w:t>
      </w:r>
    </w:p>
    <w:p>
      <w:pPr>
        <w:pStyle w:val="Normal"/>
        <w:jc w:val="center"/>
        <w:rPr>
          <w:rFonts w:ascii="Script MT Bold" w:hAnsi="Script MT Bold" w:cs="Script MT Bold"/>
          <w:b/>
          <w:b/>
          <w:i/>
          <w:i/>
          <w:color w:val="000000"/>
          <w:sz w:val="22"/>
          <w:szCs w:val="22"/>
        </w:rPr>
      </w:pPr>
      <w:r>
        <w:rPr>
          <w:rFonts w:cs="Script MT Bold" w:ascii="Script MT Bold" w:hAnsi="Script MT Bold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2009-2010 учебный год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Тамб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9</w:t>
      </w:r>
    </w:p>
    <w:p>
      <w:pPr>
        <w:pStyle w:val="2"/>
        <w:ind w:hanging="14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center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Факультативный курс «Твоя Вселенная»</w:t>
      </w:r>
    </w:p>
    <w:p>
      <w:pPr>
        <w:pStyle w:val="Normal"/>
        <w:shd w:fill="FFFFFF" w:val="clear"/>
        <w:ind w:left="57" w:right="57" w:hanging="0"/>
        <w:jc w:val="cente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(для 9-х  классов)</w:t>
      </w:r>
    </w:p>
    <w:p>
      <w:pPr>
        <w:pStyle w:val="Normal"/>
        <w:shd w:fill="FFFFFF" w:val="clear"/>
        <w:ind w:left="57" w:right="57" w:hanging="0"/>
        <w:jc w:val="center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ind w:left="57" w:right="57" w:firstLine="663"/>
        <w:rPr>
          <w:sz w:val="24"/>
          <w:szCs w:val="24"/>
        </w:rPr>
      </w:pPr>
      <w:r>
        <w:rPr>
          <w:color w:val="000000"/>
          <w:sz w:val="24"/>
          <w:szCs w:val="24"/>
        </w:rPr>
        <w:t>Концепция школьного астрономического образования предусматривает непрерывное формирование астрономических понятий, начиная с самых младших классов. В 1—4-х классах элементы астрономии включаются в такие предметы естественнонаучного цикла, как «Окружающий мир» и «Природоведение», а также факультативы (например, «Твоя Вселенная, 1» или недавно предложенный автором «Сказочная Вселенная»).</w:t>
      </w:r>
    </w:p>
    <w:p>
      <w:pPr>
        <w:pStyle w:val="TextBodyIndent"/>
        <w:spacing w:before="0" w:after="0"/>
        <w:ind w:lef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9 классах интерес к астрономии любознательных школьников может быть удовлетворен на факультативных занятиях по курсу «Твоя Вселенная», в котором углубляются знания ребят, полученные в начальной и средней школе. Актуальность введения этого факультатива обусловлена необходимостью развития у школьников мотивации к учебе, интерес к которой у подростков заметно снижается. Астрономия привлекает детей решаемыми ею мировоззренческими вопросами, касающимися природы Солнца, Луны, планет, звезд и Вселенной.</w:t>
      </w:r>
    </w:p>
    <w:p>
      <w:pPr>
        <w:pStyle w:val="TextBodyIndent"/>
        <w:spacing w:before="0" w:after="0"/>
        <w:ind w:left="57" w:firstLine="180"/>
        <w:jc w:val="both"/>
        <w:rPr/>
      </w:pPr>
      <w:r>
        <w:rPr>
          <w:sz w:val="24"/>
          <w:szCs w:val="24"/>
        </w:rPr>
        <w:t xml:space="preserve">Важнейшей целью образования является формирование умений работать со школьной учебной, справочной литературой, пользоваться Интернетом. Последовательно это можно сделать в рамках предлагаемой программы, целями которой являются: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57" w:firstLine="85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реса к физике и астроном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олученных в основном курсе знаний и умений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Вселенной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540" w:hanging="360"/>
        <w:jc w:val="both"/>
        <w:rPr/>
      </w:pPr>
      <w:r>
        <w:rPr>
          <w:sz w:val="24"/>
          <w:szCs w:val="24"/>
        </w:rPr>
        <w:t xml:space="preserve">Умение делать сообщения, спорить и отстаивать свое мнение </w:t>
      </w:r>
    </w:p>
    <w:p>
      <w:pPr>
        <w:pStyle w:val="Normal"/>
        <w:shd w:fill="FFFFFF" w:val="clear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123"/>
        <w:rPr>
          <w:sz w:val="24"/>
          <w:szCs w:val="24"/>
        </w:rPr>
      </w:pPr>
      <w:r>
        <w:rPr>
          <w:color w:val="000000"/>
          <w:sz w:val="24"/>
          <w:szCs w:val="24"/>
        </w:rPr>
        <w:t>Детей интересует не только то, что представляют собой различные небесные светила, но также масштабы Вселенной и место, занимаемое в ней Землей. Знакомясь с «космическими сказками», составляющими основное содержание факультативов для начальной и средней школы, школьники уже многое узнали обо всем этом. Теперь, когда они стали старше, появляется возможность вернуться к обсуждению вопросов, интересующих детей, на более серьезном уровне. Именно такой уровень задается факультативом «Твоя Вселенная»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анный факультатив представляет собой оригинальный элементарный курс астрономии, позволяющий в доступной и увлекательной форме дать школьникам определенную систему знаний о мироздании. На факультативных занятиях дети сначала знакомятся с Солнцем и Луной, а затем со звездами, планетами, нашей и другими галактиками. На заключительных занятиях рекомендуется дать детям первоначальные представления об истории Солнечной системы и Вселенной.</w:t>
      </w:r>
    </w:p>
    <w:p>
      <w:pPr>
        <w:pStyle w:val="Normal"/>
        <w:shd w:fill="FFFFFF" w:val="clear"/>
        <w:ind w:left="57" w:right="57" w:firstLine="663"/>
        <w:rPr>
          <w:sz w:val="24"/>
          <w:szCs w:val="24"/>
        </w:rPr>
      </w:pPr>
      <w:r>
        <w:rPr>
          <w:color w:val="000000"/>
          <w:sz w:val="24"/>
          <w:szCs w:val="24"/>
        </w:rPr>
        <w:t>В таком построении факультатива в значительной мере реализуется принцип «от известного к неизвестному». Действительно, днем дети видят Солнце, а по вечерам имеют возможность любоваться Луной и звездами. Из непосредственных наблюдений этих светил прежде всего и возникает то множество вопросов, с которыми дети постоянно обращаются к своим родителям и учителям.</w:t>
      </w:r>
    </w:p>
    <w:p>
      <w:pPr>
        <w:pStyle w:val="Normal"/>
        <w:shd w:fill="FFFFFF" w:val="clear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 учебным пособием по факультативному курсу «Твоя Вселенная» является книга автора «Твоя Вселенная» (Просвещение, 2007). 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озможны различные формы проведения факультативных занятий (которые не являются уроками астрономии) и методы объяснения рассматриваемых на занятиях тем. Это могут быть комментированное чтение книги, дискуссия, обсуждение небольших рефератов, подготавливаемых детьми и т. д. Наибольший эффект будет достигнут, если под руководством учителя или самостоятельно дети смогут проводить простейшие астрономические наблюдения. Некоторые занятия можно и нужно проводить не в классной комнате, а под открытым небом, например занятия, на которых изучается Солнце. В Приложении к книге «Твоя Вселенная» содержатся необходимые задания и методические рекомендации по поводу таких астрономических наблюдений. На занятиях, проводимых в классной комнате, рекомендуется демонстрировать таблицы по астрономии, карту Луны и карту звездного неба, фрагменты видеофильмов. Кроме того, желательно использовать компьютер для демонстрации имеющихся на дисках мультимедийных астрономических программ, а также обращаться к детским астрономическим сайтам в Интернете.</w:t>
      </w:r>
    </w:p>
    <w:p>
      <w:pPr>
        <w:pStyle w:val="Normal"/>
        <w:shd w:fill="FFFFFF" w:val="clear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я, приобретенные учащимися на факультативных занятиях, окажутся им весьма полезными при изучении естествознания, географии, физики и хим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Цель курса: приобрести знания о Вселенной как неотъемлемым элементом образования и интеллигентности каждого человека.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курс рассчитан на  часа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сле прохождения курсов учащиеся должны: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  <w:sz w:val="24"/>
          <w:szCs w:val="24"/>
        </w:rPr>
        <w:t>знать</w:t>
      </w:r>
      <w:r>
        <w:rPr>
          <w:sz w:val="24"/>
          <w:szCs w:val="24"/>
        </w:rPr>
        <w:t>: основные понятия, явления и законы астрономии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физики и астрономии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  <w:sz w:val="24"/>
          <w:szCs w:val="24"/>
        </w:rPr>
        <w:t>уметь</w:t>
      </w:r>
      <w:r>
        <w:rPr>
          <w:sz w:val="24"/>
          <w:szCs w:val="24"/>
        </w:rPr>
        <w:t xml:space="preserve">: применять знания для решения конкретных задач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правочными таблицами</w:t>
      </w:r>
    </w:p>
    <w:p>
      <w:pPr>
        <w:pStyle w:val="Normal"/>
        <w:ind w:right="-164" w:firstLine="708"/>
        <w:jc w:val="both"/>
        <w:rPr/>
      </w:pPr>
      <w:r>
        <w:rPr>
          <w:b/>
          <w:bCs/>
          <w:i/>
          <w:iCs/>
          <w:sz w:val="24"/>
          <w:szCs w:val="24"/>
        </w:rPr>
        <w:t>определять:</w:t>
      </w:r>
      <w:r>
        <w:rPr>
          <w:sz w:val="24"/>
          <w:szCs w:val="24"/>
        </w:rPr>
        <w:t xml:space="preserve"> положение звезд, находить созвезди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нтроль по курсу предлагается в форме реферата и презентации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тический  план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( часа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900"/>
        <w:gridCol w:w="1080"/>
        <w:gridCol w:w="1080"/>
        <w:gridCol w:w="2396"/>
        <w:gridCol w:w="102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10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.раб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а, экскурсии, практ. Работы, отче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</w:rPr>
            </w:pPr>
            <w:r>
              <w:rPr>
                <w:i/>
              </w:rPr>
              <w:t>Твое Солн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</w:rPr>
            </w:pPr>
            <w:r>
              <w:rPr>
                <w:i/>
              </w:rPr>
              <w:t>Твоя Лу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>Звездное не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>Планеты и малые тела Солнеч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>Галактики — звездные острова Всел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>Понятие об истории Всел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ведение ит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Итого –15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ind w:left="57" w:right="57" w:hanging="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Общее число часов  число часов 15)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>Твое Солнце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ение древних о нашем дневном светиле. Понятие о наблюдаемом движении Солнца по небосводу. Как ориентироваться по Солнцу на местности. Общие сведения о Солнце  (расстояние до Солнца, размеры и масса по сравнению с Землей, температура). Что такое солнечные пятна. Почему Солнце светит и греет. Солнце и жизнь на Земле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</w:t>
        <w:tab/>
      </w:r>
      <w:r>
        <w:rPr>
          <w:i/>
          <w:iCs/>
          <w:color w:val="000000"/>
          <w:sz w:val="24"/>
          <w:szCs w:val="24"/>
        </w:rPr>
        <w:t>Твоя Луна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зменение вида Луны на небе. Общие сведения о Луне (расстояние до Луны, размеры и масса по сравнению с Землей, температура). Понятие о том, как Луна движется вокруг Земли и вращается вокруг оси. День и ночь на Луне. Как выглядит небо Луны. Что видно на стороне Луны, всегда обращенной к Земле. Почему бывают лунные и солнечные затмения. Можно ли жить на Луне. Когда и как люди летали на Луну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</w:t>
        <w:tab/>
      </w:r>
      <w:r>
        <w:rPr>
          <w:i/>
          <w:iCs/>
          <w:color w:val="000000"/>
          <w:sz w:val="24"/>
          <w:szCs w:val="24"/>
        </w:rPr>
        <w:t>Звездное небо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сегда ли звездное небо одинаково. Понятие о созвездиях. Созвездия, которые всегда видны в данной местности. Созвез</w:t>
        <w:softHyphen/>
        <w:t>дия, которые мы никогда не видим на своем небе. Небесные медведицы — Большая Медведица и Малая Медведица. Как найти Полярную звезду и по ней ориентироваться на местности. Кассиопея — еще одно созвездие, незаходящее у нас. Самые красивые созвездия зимнего неба (Орион, Телец, Возничий, Близнецы). Сириус — самая яркая звезда. Самые красивые созвездия весеннего неба (Лев), летнего и осеннего неба (Лира, Лебедь, Орел). Какие созвездия называются зодиакальными. Можно ли долететь до какого-нибудь созвездия? Можно ли долететь до какой-нибудь звезды? Звезды — далекие Солнца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</w:t>
        <w:tab/>
      </w:r>
      <w:r>
        <w:rPr>
          <w:i/>
          <w:iCs/>
          <w:color w:val="000000"/>
          <w:sz w:val="24"/>
          <w:szCs w:val="24"/>
        </w:rPr>
        <w:t>Планеты и малые тела Солнечной системы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ак отличить на небе планеты от звезд. «Школьный астрономический календарь» как источник сведений о том, что можно увидеть на небе в данный вечер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планеты. Планеты, похожие на Землю. Планеты, непохожие на Землю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колько спутников у планет, и какие из них самые интересные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акие из планет Солнечной системы можно увидеть только в телескоп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ак совершались полеты автоматических межпланетных станций к планетам Солнечной системы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Есть ли планеты у других звезд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стероиды — крошечные планеты. Могут ли астероиды пред</w:t>
        <w:softHyphen/>
        <w:t>ставлять опасность для землян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«падающие звезды». Понятие о метеоритах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Хвостатые светила» — кометы. Понятие об орбитах и природе комет. Могут ли кометы быть опасны для землян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щее представление о строении Солнечной системы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</w:t>
        <w:tab/>
      </w:r>
      <w:r>
        <w:rPr>
          <w:i/>
          <w:iCs/>
          <w:color w:val="000000"/>
          <w:sz w:val="24"/>
          <w:szCs w:val="24"/>
        </w:rPr>
        <w:t>Галактики — звездные острова Вселенной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Млечный Путь. Как открыли нашу Галактику. Как выглядит наша Галактика. Туманность Андромеды — галактика, похожая на нашу. Какими еще бывают галактики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ак древние представляли себе устройство Вселенной. Как огромна, прекрасна и удивительна Вселенная на самом деле. Одиноки ли мы во Вселенной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.</w:t>
        <w:tab/>
      </w:r>
      <w:r>
        <w:rPr>
          <w:i/>
          <w:iCs/>
          <w:color w:val="000000"/>
          <w:sz w:val="24"/>
          <w:szCs w:val="24"/>
        </w:rPr>
        <w:t>Понятие об истории Вселенной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сегда ли Вселенная была такой, в какой мы живем сейчас. Что думали древние о том, как произошла Вселенная. Что мы знаем сейчас о происхождении Солнечной системы. Что мы знаем сейчас о происхождении звезд и галактик.</w:t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VII. </w:t>
      </w:r>
      <w:r>
        <w:rPr>
          <w:b/>
          <w:bCs/>
          <w:color w:val="000000"/>
          <w:sz w:val="24"/>
          <w:szCs w:val="24"/>
        </w:rPr>
        <w:t>Оценить рефераты</w:t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Основная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Левитан Е. П. </w:t>
      </w:r>
      <w:r>
        <w:rPr>
          <w:color w:val="000000"/>
          <w:sz w:val="24"/>
          <w:szCs w:val="24"/>
        </w:rPr>
        <w:t>Твоя Вселенная. — М.: Просвещение, 2007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Левитан Е. П. </w:t>
      </w:r>
      <w:r>
        <w:rPr>
          <w:color w:val="000000"/>
          <w:sz w:val="24"/>
          <w:szCs w:val="24"/>
        </w:rPr>
        <w:t>Тематические выпуски журнала «Детская энциклопедия» — «Астрономия от А до Я» (1999); «Космонавтика от А до Я» (2001); «Как открыли Вселенную» (2004). — М.: Аргументы и факты.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ополнительная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Гаврина С. Е. </w:t>
      </w:r>
      <w:r>
        <w:rPr>
          <w:color w:val="000000"/>
          <w:sz w:val="24"/>
          <w:szCs w:val="24"/>
        </w:rPr>
        <w:t>и др. Загадки космоса. Книга из серии «Шевели мозгами» (ребусы, загадки, кроссворды, головоломки), — М.: РОСМЭН, 1999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емля и космос. </w:t>
      </w:r>
      <w:r>
        <w:rPr>
          <w:color w:val="000000"/>
          <w:sz w:val="24"/>
          <w:szCs w:val="24"/>
        </w:rPr>
        <w:t>Книга из серии «Современному школьнику» (со множеством иллюстраций и веб-сайтов). Перевод с английского. - М.: РОСМЭН-ПРЕСС, 2003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Луна. </w:t>
      </w:r>
      <w:r>
        <w:rPr>
          <w:color w:val="000000"/>
          <w:sz w:val="24"/>
          <w:szCs w:val="24"/>
        </w:rPr>
        <w:t>Книга из серии «Неизвестное об известном». Перевод с английского. — М.: Махаон, 1999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Наша Солнечная система </w:t>
      </w:r>
      <w:r>
        <w:rPr>
          <w:color w:val="000000"/>
          <w:sz w:val="24"/>
          <w:szCs w:val="24"/>
        </w:rPr>
        <w:t>(с предисловием НАСА). Перевод с английского. — М.: 1997.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Справочная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тлас космоса. </w:t>
      </w:r>
      <w:r>
        <w:rPr>
          <w:color w:val="000000"/>
          <w:sz w:val="24"/>
          <w:szCs w:val="24"/>
        </w:rPr>
        <w:t>Перевод с английского. Лондон — Нью-Йорк — Штутгарт — Москва. 1998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ольшие детские энциклопедии по астрономии. </w:t>
      </w:r>
      <w:r>
        <w:rPr>
          <w:color w:val="000000"/>
          <w:sz w:val="24"/>
          <w:szCs w:val="24"/>
        </w:rPr>
        <w:t>— М.: Аванта +, 2002; М.: Русское энциклопедическое общество, 1999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ротцев О. Н. </w:t>
      </w:r>
      <w:r>
        <w:rPr>
          <w:color w:val="000000"/>
          <w:sz w:val="24"/>
          <w:szCs w:val="24"/>
        </w:rPr>
        <w:t xml:space="preserve">Астрономия. — СПб.: Азбука-кла«сика, 2003. </w:t>
      </w:r>
      <w:r>
        <w:rPr>
          <w:i/>
          <w:iCs/>
          <w:color w:val="000000"/>
          <w:sz w:val="24"/>
          <w:szCs w:val="24"/>
        </w:rPr>
        <w:t xml:space="preserve">Космос </w:t>
      </w:r>
      <w:r>
        <w:rPr>
          <w:color w:val="000000"/>
          <w:sz w:val="24"/>
          <w:szCs w:val="24"/>
        </w:rPr>
        <w:t>(Энциклопедия + Интернет). Перевод с английского. — М.: РОСМЭН-ПРЕСС, 2002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«Школьный астрономический календарь» </w:t>
      </w:r>
      <w:r>
        <w:rPr>
          <w:color w:val="000000"/>
          <w:sz w:val="24"/>
          <w:szCs w:val="24"/>
        </w:rPr>
        <w:t>(на каждый учебный год). Составители Шевченко М.Ю. и Угольников О. С. — М.: Дрофа.</w:t>
      </w:r>
    </w:p>
    <w:p>
      <w:pPr>
        <w:pStyle w:val="Normal"/>
        <w:shd w:fill="FFFFFF" w:val="clear"/>
        <w:ind w:left="57" w:right="57" w:hanging="0"/>
        <w:rPr/>
      </w:pPr>
      <w:r>
        <w:rPr>
          <w:i/>
          <w:iCs/>
          <w:color w:val="000000"/>
          <w:sz w:val="24"/>
          <w:szCs w:val="24"/>
        </w:rPr>
        <w:t xml:space="preserve">Дубкова </w:t>
      </w:r>
      <w:r>
        <w:rPr>
          <w:color w:val="000000"/>
          <w:sz w:val="24"/>
          <w:szCs w:val="24"/>
        </w:rPr>
        <w:t xml:space="preserve">С. </w:t>
      </w:r>
      <w:r>
        <w:rPr>
          <w:i/>
          <w:iCs/>
          <w:color w:val="000000"/>
          <w:sz w:val="24"/>
          <w:szCs w:val="24"/>
        </w:rPr>
        <w:t xml:space="preserve">И., Засов А. В. </w:t>
      </w:r>
      <w:r>
        <w:rPr>
          <w:color w:val="000000"/>
          <w:sz w:val="24"/>
          <w:szCs w:val="24"/>
        </w:rPr>
        <w:t>Атлас звездного неба. — М.: РОСМЭН-ПРЕСС, 2003.</w:t>
      </w:r>
    </w:p>
    <w:sectPr>
      <w:type w:val="nextPage"/>
      <w:pgSz w:w="11906" w:h="16838"/>
      <w:pgMar w:left="1276" w:right="852" w:gutter="0" w:header="0" w:top="1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12:00Z</dcterms:created>
  <dc:creator>1</dc:creator>
  <dc:description/>
  <cp:keywords/>
  <dc:language>en-US</dc:language>
  <cp:lastModifiedBy>1</cp:lastModifiedBy>
  <cp:lastPrinted>2009-10-11T18:40:00Z</cp:lastPrinted>
  <dcterms:modified xsi:type="dcterms:W3CDTF">2009-10-11T14:41:00Z</dcterms:modified>
  <cp:revision>7</cp:revision>
  <dc:subject/>
  <dc:title/>
</cp:coreProperties>
</file>