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езисы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Интеграция экологии в содержании предметов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естественно-научного цикла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Ишков А.И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Учитель физики Цнинскай СОШ №1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Тамбовского район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Немного критики. Экология - это наука, да, она может быть элементом  и связана с другой наукой естественно-научного цикла. Когда говорят об экологической ситуации, воспринимается не совсем корректно..</w:t>
      </w:r>
    </w:p>
    <w:p>
      <w:pPr>
        <w:pStyle w:val="Normal"/>
        <w:rPr/>
      </w:pPr>
      <w:r>
        <w:rPr/>
        <w:t xml:space="preserve">Экология тесно связана со многими разделами физики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Физика 7-9 классы. </w:t>
      </w:r>
    </w:p>
    <w:p>
      <w:pPr>
        <w:pStyle w:val="Normal"/>
        <w:rPr/>
      </w:pPr>
      <w:r>
        <w:rPr/>
        <w:t xml:space="preserve">Ситуация с мусором  в поселке Строитель. Простейшие задачи на умение оперировать числами, числами в стандартном виде. </w:t>
      </w:r>
    </w:p>
    <w:p>
      <w:pPr>
        <w:pStyle w:val="Normal"/>
        <w:rPr/>
      </w:pPr>
      <w:r>
        <w:rPr/>
        <w:t>Сколько требуется машин на вывоз мусора, если каждая семья выбрасывает ежедневно 1 кг мусора. Средняя плотность мусора 700 кг/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rPr/>
      </w:pPr>
      <w:r>
        <w:rPr/>
        <w:t>Проживает в Строителе 1200 семей. Машина забирает 4 м</w:t>
      </w:r>
      <w:r>
        <w:rPr>
          <w:vertAlign w:val="superscript"/>
        </w:rPr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олько мусора может накопиться за неделю, какой он займет объем?</w:t>
      </w:r>
    </w:p>
    <w:p>
      <w:pPr>
        <w:pStyle w:val="Normal"/>
        <w:rPr/>
      </w:pPr>
      <w:r>
        <w:rPr/>
        <w:t>Таких задач может быть составлено много, на различные те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Вокруг поселка посажены разделительные лесополосы</w:t>
      </w:r>
      <w:r>
        <w:rPr/>
        <w:t xml:space="preserve">, отделяющие промзону  от жилого спального микрорайона. Обговаривается значение этих полос для жителей поселка. Задержание пыли, шума, дыма. Эти вопросы затрагиваются на уроках о конвекции, диффузии, распространении звука. Здесь же говорим о том, что эти полосы необходимо беречь, охранять, содержать их чистыми. Лесополоса - это часть наших «легких», позволяющих жителям выживать, легче дышать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Сотовые телефоны.</w:t>
      </w:r>
    </w:p>
    <w:p>
      <w:pPr>
        <w:pStyle w:val="Normal"/>
        <w:rPr/>
      </w:pPr>
      <w:r>
        <w:rPr/>
        <w:t>Их значение для современного человека велико. Это средство коммуникации, средство общения, «место встречи и беседы», это игры и развлечения.</w:t>
      </w:r>
    </w:p>
    <w:p>
      <w:pPr>
        <w:pStyle w:val="Normal"/>
        <w:rPr/>
      </w:pPr>
      <w:r>
        <w:rPr/>
        <w:t xml:space="preserve">Влияние сотовых телефонов на организм. С помощью двух сотовых телефонов можно варить яйца, т. е. телефон работает как микроволновка, значит, сотовый телефон может воздействовать на мозг и кровеносные сосуды.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i/>
        </w:rPr>
        <w:t>Шум - это тоже проблема</w:t>
      </w:r>
      <w:r>
        <w:rPr/>
        <w:t xml:space="preserve">. Ребята проводили эксперименты по регистрации звука, создаваемого наушниками  сотового телефона и определения его громкости. Звук на расстоянии 3 см от наушников достигает 100 дБ , т.е. он сравним с громкостью самолета, а это может привести к негативным последствиям, так как они вставляются непосредственно в уши. Громкость регистрировали с помощью мильтимера  </w:t>
      </w:r>
      <w:r>
        <w:rPr>
          <w:lang w:val="en-US"/>
        </w:rPr>
        <w:t>Mastech</w:t>
      </w:r>
      <w:r>
        <w:rPr/>
        <w:t xml:space="preserve"> </w:t>
      </w:r>
      <w:r>
        <w:rPr>
          <w:lang w:val="en-US"/>
        </w:rPr>
        <w:t>MS</w:t>
      </w:r>
      <w:r>
        <w:rPr/>
        <w:t>8229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i/>
        </w:rPr>
        <w:t>Регистрация заряженных частиц.</w:t>
      </w:r>
    </w:p>
    <w:p>
      <w:pPr>
        <w:pStyle w:val="Normal"/>
        <w:rPr/>
      </w:pPr>
      <w:r>
        <w:rPr/>
        <w:t xml:space="preserve">Чем они создаются? Что является источником ионизированного излучения  в быту?  Рассматривали излучение, создаваемое радоном, в подвале, проверяли радиоактивное излучение продуктов, грани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Работа физического кружка.</w:t>
      </w:r>
    </w:p>
    <w:p>
      <w:pPr>
        <w:pStyle w:val="Normal"/>
        <w:rPr/>
      </w:pPr>
      <w:r>
        <w:rPr/>
        <w:t>Темы связаны с экологией. Вода и ее свойства, ПДК веществ в воде. Выясняли состав воды из крана вместе с химиками школы, Селиверстовой Л.В, и Жигановой Л.В..</w:t>
      </w:r>
    </w:p>
    <w:p>
      <w:pPr>
        <w:pStyle w:val="Normal"/>
        <w:rPr/>
      </w:pPr>
      <w:r>
        <w:rPr/>
        <w:t>Река Жигалка.</w:t>
      </w:r>
    </w:p>
    <w:p>
      <w:pPr>
        <w:pStyle w:val="Normal"/>
        <w:rPr/>
      </w:pPr>
      <w:r>
        <w:rPr/>
        <w:t xml:space="preserve">Что она несет из промзоны? Характеристики реки,  скорость воды, объем переносимой воды.  Интересно, что </w:t>
      </w:r>
      <w:r>
        <w:rPr>
          <w:lang w:val="en-US"/>
        </w:rPr>
        <w:t>Ph</w:t>
      </w:r>
      <w:r>
        <w:rPr/>
        <w:t xml:space="preserve"> в реке равен 8, т.е. вода щелочная. Выясняли животный состав реки и окружающей территор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Научно-практические конференции.</w:t>
      </w:r>
    </w:p>
    <w:p>
      <w:pPr>
        <w:pStyle w:val="Normal"/>
        <w:rPr/>
      </w:pPr>
      <w:r>
        <w:rPr/>
        <w:t>Стараюсь дать темы, где бы затрагивались не только вопросы науки физики, но и экологии. «Магнитное поле Земли и его влияние на живые организмы». «Электромагнитный фон вокруг нас». «Регистрация заряженных частиц. Чем они создаются вокруг нас?»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7:12:00Z</dcterms:created>
  <dc:creator>1</dc:creator>
  <dc:description/>
  <cp:keywords/>
  <dc:language>en-US</dc:language>
  <cp:lastModifiedBy>Ишков А.В.</cp:lastModifiedBy>
  <dcterms:modified xsi:type="dcterms:W3CDTF">2011-02-16T07:37:00Z</dcterms:modified>
  <cp:revision>2</cp:revision>
  <dc:subject/>
  <dc:title>Интеграция экологии в содержании предметов</dc:title>
</cp:coreProperties>
</file>