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сборники задач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якишев Г.Я., Синяков А.З. Физика 10 – 11 классы. 5 томов. М. Просвещение. 2006. Механика, МКТ и термодинамика. Электродинамика. Колебания и волны. Оптика, квантовая физ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рышева Н.С., Важеевская Н.Е. Физика 7. Дрофа. М. 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рышева Н.С., Важеевская Н.Е. Физика 8. Дрофа. М. 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рышева Н.С., Важеевская Н.Е. Физика 9. Дрофа. М. 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енденштейн Л.Э., Дик Ю.И. Физика 10. Илекса. М. 20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енденштейн Л.Э., Дик Ю.И. Физика 11. Илекса. М. 20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якишев.Г.Я., Буховцев Б.Б., Сотский Н.Н. Физика 10. М. Просвещение. 200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якишев.Г.Я., Буховцев Б.Б., Чаругин В.М.. Физика 11. М. Просвещение. 200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сьянов В.А. Физика 10. М. Дрофа. 2007. Профильный уровень.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сьянов В.А. Физика 11. М. Дрофа. 2007. Профильный уровень.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ымкевич А.П.. Задачник. Физика 10-11. М. Дрофа. 20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ымкевич. А.П. Задачник. Физика 10-11. М. Дрофа. 20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ымкевич. А.П.. Рымкевич П.А.  Задачник. Физика 10-11. М. Дрофа. 198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епанова Г.Н. Сборник задач по физике 10 -11 класс. М. Просвещение. 20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укашик В.И. Иванова Е.В. Сборник задач по физике 7 – 9 класс. М. Просвещение. 200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укашик В.И. Сборник задач по физике 7 – 9 класс. М. Просвещение. 199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инькова Р.Д., Свириденко Л.К. Проверочные задания по физике в 7, 8, 10 классах средней школы. М. Просвещение. 199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урчина Н.В. Физика в задачах для поступающих в ВУЗы. 2500 задач с решениями. М. Оникс. Мир и Образование. 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ендриков Г.А., Буховцев Б.Б., Керженцев В.В., Мякишев Г.Я. Задачи по физике для поступающих в ВУЗы. М. Наука. 198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мкович В.П., Демклвич Л.П. Сборник задач по физике.Пособие для учащихся. М. Просвещений. 198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шина С.И., Сезонов Ю.И. Сборник задач по физике. М. «Высшая школа». 198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зонов Ю.И Сборник задач по физике. Для ПТУ. М. Высшая школа. 198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уппов Г.Д. Опорные конспекты и тестовые задания по физике 11. М. Просвещение. АО Учебная литература. 1996. ОК, Тесты к каждому ОК, Контрольные рабо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ородецкий Д.Н., Пеньков И.А. Проверочные работы по физике. Минск. Вышейшая школа. 1987. Самостоятельные работы. Контрольные работы. Физические диктан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олсун  А.И. Галякевич Б.К. Физика в экзаменационных вопросах и ответах. М. Айрис Рольф. 199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аканина Л.П., Белонучкин В.Е., Козел С.М. Сборник задач по физике 10 -11 классы. М. Просвещение. 199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лёшина А.М., Фосс М.А., Решайте задачи по физике, а мы вам помож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. Просвещение. 199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авленко Ю.Г. Физика. Пособие для поступающих в ВУЗы. М. ООО «Издательство новая волна». 200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ворский Б.М., Селезнев Ю.А. Справочное руководство по физике. Для поступающих в ВУЗы и для самообразования. . М Наука. 198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ртов А.Г. Физические величины. Справочное пособие. Терминология, определение, обозначения, размерности, единицы. М. Аквариум. 199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3:00Z</dcterms:created>
  <dc:creator>Ишков А.В.</dc:creator>
  <dc:description/>
  <cp:keywords/>
  <dc:language>en-US</dc:language>
  <cp:lastModifiedBy>Ишков А.В.</cp:lastModifiedBy>
  <dcterms:modified xsi:type="dcterms:W3CDTF">2011-02-19T07:17:00Z</dcterms:modified>
  <cp:revision>3</cp:revision>
  <dc:subject/>
  <dc:title>Учебники</dc:title>
</cp:coreProperties>
</file>